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9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petek, 26.3.2021 ob 10.00 na zoom povezav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Petra Stipančić, Irena Lačen Benedičič, Irena Marušič, Aleksandra Nestorović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i članici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ija Počivavšek, ddr. Verena Vidrih Perko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isotna člana Častnega razsodišč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Jože Štukl, Vinko Mihela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vičeno odsoten član Častnega razsodišč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ojan Knific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isotni članici Nadzornega odbor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ina Novak Pucer, Tanja Verbote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ravičeno odsotna članica Nadzornega odbor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ja Brancelj Bednar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a računovodkinja društva </w:t>
      </w:r>
      <w:r>
        <w:rPr>
          <w:rFonts w:cs="Arial" w:ascii="Arial" w:hAnsi="Arial"/>
          <w:sz w:val="20"/>
          <w:szCs w:val="20"/>
        </w:rPr>
        <w:t>Nanika Kokalj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Potrditev zapisnika 8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Občni zbor SMD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8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8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ni zbor društva bo 29.3.2021 ob 10.00 preko spleta na zoom platformi. Gradivo je članstvo prejelo. V ponedeljek, 29.3.2021 se posreduje povezava za zoom platformo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komisij so pripravili poročila in le ta bodo predstavljena na občnem zboru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o je bilo delovno predsedstvo in vsa potrebna delovna telesa za občni zbor društva v ponedeljek, 29.3.2021.</w:t>
      </w:r>
    </w:p>
    <w:p>
      <w:pPr>
        <w:pStyle w:val="Odstavekseznama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klep 3</w:t>
      </w:r>
      <w:r>
        <w:rPr>
          <w:rFonts w:cs="Arial" w:ascii="Arial" w:hAnsi="Arial"/>
          <w:i/>
          <w:iCs/>
          <w:sz w:val="20"/>
          <w:szCs w:val="20"/>
        </w:rPr>
        <w:t>: Petra Stipančić posreduje spletno povezavo za srečanje.</w:t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trebno je pripravit razpis za člane nove Komisije za Valvasorjeva odličja v obdobju 2022-2025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ongres muzealcev je načrtovan v začetku junija v Mariboru.</w:t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0.3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Novo mesto, 26.3.2021</w:t>
        <w:tab/>
        <w:tab/>
        <w:tab/>
        <w:tab/>
        <w:t>Zapisala: 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1-04-21T05:59:00Z</dcterms:modified>
  <cp:revision>126</cp:revision>
  <dc:subject/>
  <dc:title>SLOVENSKO MUZEJSKO DRUŠTVO</dc:title>
</cp:coreProperties>
</file>